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1007745</wp:posOffset>
                </wp:positionV>
                <wp:extent cx="64960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Centrum Nauki i Biznesu Żak w Zgorzel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Szkoła Policealna (bezpłat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8.25pt;mso-wrap-distance-left:9.05pt;mso-wrap-distance-right:9.05pt;mso-wrap-distance-top:3.6pt;mso-wrap-distance-bottom:3.6pt;margin-top:79.3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Centrum Nauki i Biznesu Żak w Zgorzelc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Szkoła Policealna (bezpłat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3485</wp:posOffset>
                </wp:positionV>
                <wp:extent cx="5326380" cy="461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2.02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.02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8.03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9.03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4.04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5.04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9.04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9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0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4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6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7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1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3.4pt;mso-wrap-distance-left:7.05pt;mso-wrap-distance-right:7.05pt;mso-wrap-distance-top:0pt;mso-wrap-distance-bottom:0pt;margin-top:295.55pt;mso-position-vertical-relative:page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2.02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.02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8.03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9.03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4.04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5.04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8.04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9.04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9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0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4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6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7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1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8:00Z</dcterms:created>
  <dc:creator>user</dc:creator>
  <dc:description/>
  <cp:keywords/>
  <dc:language>en-US</dc:language>
  <cp:lastModifiedBy>User</cp:lastModifiedBy>
  <dcterms:modified xsi:type="dcterms:W3CDTF">2020-04-01T09:58:00Z</dcterms:modified>
  <cp:revision>2</cp:revision>
  <dc:subject/>
  <dc:title/>
</cp:coreProperties>
</file>